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2268" w:leader="none"/>
          <w:tab w:val="left" w:pos="7412" w:leader="none"/>
          <w:tab w:val="left" w:pos="8505" w:leader="none"/>
        </w:tabs>
        <w:ind w:right="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tabs>
          <w:tab w:val="left" w:pos="2268" w:leader="none"/>
          <w:tab w:val="left" w:pos="7412" w:leader="none"/>
          <w:tab w:val="left" w:pos="8505" w:leader="none"/>
        </w:tabs>
        <w:ind w:right="9" w:hanging="0"/>
        <w:jc w:val="both"/>
        <w:rPr/>
      </w:pPr>
      <w:r>
        <w:rPr>
          <w:rFonts w:cs="Arial"/>
          <w:szCs w:val="22"/>
        </w:rPr>
        <w:t>EDITAL DE RETIFICAÇÃO DA CLASSIFICAÇÃO FINAL, REFERENTE AO CONCURSO PÚBLICO OBJETO DO EDITAL N.</w:t>
      </w:r>
      <w:r>
        <w:rPr>
          <w:rFonts w:eastAsia="Symbol" w:cs="Symbol" w:ascii="Symbol" w:hAnsi="Symbol"/>
          <w:szCs w:val="22"/>
        </w:rPr>
        <w:t></w:t>
      </w:r>
      <w:r>
        <w:rPr>
          <w:rFonts w:cs="Arial"/>
          <w:szCs w:val="22"/>
        </w:rPr>
        <w:t xml:space="preserve"> 002 /2007 DA EDUCAÇÃO E FINANÇAS, PARA O EMPREGO DE PROFESSOR  MUNICIPAL I – NIVEL  E – EDUCAÇÃO BASICA.</w:t>
      </w:r>
    </w:p>
    <w:p>
      <w:pPr>
        <w:pStyle w:val="Normal"/>
        <w:tabs>
          <w:tab w:val="clear" w:pos="708"/>
          <w:tab w:val="left" w:pos="2268" w:leader="none"/>
          <w:tab w:val="left" w:pos="8505" w:leader="none"/>
        </w:tabs>
        <w:ind w:right="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ind w:right="9" w:firstLine="2289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ARLOS OLÍMPIO PIRES DA CUNHA, </w:t>
      </w:r>
      <w:r>
        <w:rPr>
          <w:rFonts w:cs="Arial" w:ascii="Arial" w:hAnsi="Arial"/>
          <w:sz w:val="22"/>
          <w:szCs w:val="22"/>
        </w:rPr>
        <w:t xml:space="preserve">Presidente da Comissão de Concurso, no uso das atribuições que lhes são conferidas, torna pública após recursos interpostos e providos a </w:t>
      </w:r>
      <w:r>
        <w:rPr>
          <w:rFonts w:cs="Arial" w:ascii="Arial" w:hAnsi="Arial"/>
          <w:b/>
          <w:sz w:val="22"/>
          <w:szCs w:val="22"/>
        </w:rPr>
        <w:t xml:space="preserve">CLASSIFICAÇÃO FINAL </w:t>
      </w:r>
      <w:r>
        <w:rPr>
          <w:rFonts w:cs="Arial" w:ascii="Arial" w:hAnsi="Arial"/>
          <w:sz w:val="22"/>
          <w:szCs w:val="22"/>
        </w:rPr>
        <w:t xml:space="preserve">obtida pelos candidatos aprovados para o emprego de </w:t>
      </w:r>
      <w:r>
        <w:rPr>
          <w:rFonts w:cs="Arial" w:ascii="Arial" w:hAnsi="Arial"/>
          <w:b/>
          <w:sz w:val="22"/>
          <w:szCs w:val="22"/>
        </w:rPr>
        <w:t xml:space="preserve">PROFESSOR MUNICIPAL I – NIVEL E – EDUCAÇÃO BASICA, </w:t>
      </w:r>
      <w:r>
        <w:rPr>
          <w:rFonts w:cs="Arial" w:ascii="Arial" w:hAnsi="Arial"/>
          <w:sz w:val="22"/>
          <w:szCs w:val="22"/>
        </w:rPr>
        <w:t>como se vê da listagem abaixo:-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51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65"/>
        <w:gridCol w:w="749"/>
        <w:gridCol w:w="5030"/>
        <w:gridCol w:w="1408"/>
        <w:gridCol w:w="1115"/>
        <w:gridCol w:w="967"/>
        <w:gridCol w:w="1114"/>
        <w:gridCol w:w="1116"/>
      </w:tblGrid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LASSIFICAÇÃO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SC.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 DO CANDIDATO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C. IDENT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SC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NTOS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ÍTULOS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.PONTOS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2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 PAULA FERREIRA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-7.934.62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/01/197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BRIELA PETROLINI DE ALMEIDA CLEMENTE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.464.004-6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/09/198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NANDA PINHELLI FRANZOI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511.875-4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/11/198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2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LIANA ALINE GOMES VIANA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603.468-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/07/198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68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NA SOARES MARTINS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460.324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01/198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5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IMARI SILVA MONTEIRO DE AZEVEDO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422.553-5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/07/197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1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 FERNANDA PERUSSO TURINA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265.012-X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/03/197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3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IANA CRISTINA RESENDE COSTA DINIZ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565.405-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/09/197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4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LA MARIA MORAES VERONEZE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281.581-8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/10/197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96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VIANE CORREIA LOLO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871.293-8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/10/198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71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RIANA LOURENÇO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133.580-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12/198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6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MELA PRISCILA TAVARES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.118.668-9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08/198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5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IANE DAIANA FERREIRA DA SILVA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199.658-8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09/198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2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LLY CRISTINA CORREIA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394.323-8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/12/197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61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WEKS RODRIGUES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761.629-5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/07/196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7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 LUCIA NUNES BASTOS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496.71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/08/196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6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LISSA CRISTINA CORREA ASBAHR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262.032-X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/09/197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94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ALI DOS SANTOS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4913659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/08/197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6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ESA REGINA POLEZEL MORETTI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513.485-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/10/197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7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UCIANA RODRIGUES CARLOS 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603.128-8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/05/198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6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RA MORINA PAMPULINI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209.529-7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/07/198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4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KA FERREIRA LUCAS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224.744-5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/12/198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0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 PAULA RODRIGUES DA SILVA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.527.219-6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/04/198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72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BORA IMADA DE JESUS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053.360-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/01/198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4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LUANA NUNES BERTOLUCI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817.947-8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/07/198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3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NA HENRIQUE DA CUNHA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.337.106-7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/08/198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6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COLLE CASTANHO TORIBIO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599.945-9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/08/198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26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IEL FELIPE DOS SANTOS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.502.891-7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/04/198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3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IZE CRISTINA CARIAS BENVENUTO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805.664-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/10/198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NIA REGINA ZIEGLITZ SANTOS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258.743-4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/07/195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9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 INES BATISTA DUTRA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943.739-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/11/195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66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IA MARIA MEDEIROS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351.378-8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/02/196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7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ACILDA LEMES DA SILVA DA COSTA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892.430-9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/09/196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SSIA AVILA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610.150-6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/01/198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7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XANDRA HARUMI TAKAHACHI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960.958-6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/06/198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SIANE GIL DE SOUZA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707.989-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/04/196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7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DRA REGINA DE FREITAS AMARAL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800.492-6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/05/196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6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INDA DA ENCARNAÇÃO MENDES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353.664-8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06/196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8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TA DE CASSIA TEIXEIRA DE AMORIM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891.247-7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09/197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0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IA MARIA DAM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222.117-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/10/197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 MARGARETE DE SOUZA CASTRO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377.343-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/10/197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3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IANA BRITO PIMENTEL DA SILVEIRA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418.177-6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/11/197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8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ZIA IVONE RICARDO DO NASCIMENTO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167676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/03/197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5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EIA CRISTINA GUEDES PEREIRA DE MORAIS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558.903-7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/05/197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5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ISÂNGELA PEREIRA DOS SANTOS BISPO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117.258-7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07/197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49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RIANA VIEIRA MIRANDA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147.703-9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/07/197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65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GELA BEATRIZ VICENTE COLINAS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320.067-4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/05/197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47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IANE FERREIRA BERGAMIN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143.771-6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/06/197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1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ZANA LANDGRAF DE BARROS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038.986-8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/04/198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84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GGY MARIA SALIM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585941-6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/09/198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RIANA FERNANDES DO NASCIMENTO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395.779-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/10/198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76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IANA ODERNENGE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088.422-6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/08/198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7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LVANA FERREIRA DE LIMA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872.134-4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/04/198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6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EA ALVES DOS SANTO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.031.909-8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/10/198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5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IELA CRISTINA GUIZELI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.571.750-4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/07/198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0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OVANA DOS SANTOS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.911.186-4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/12/198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5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NA CRISTINA PEDRASSA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820.727-5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/03/198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1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ALIA CRISTIANE ZARAMELO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179.161-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/01/198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3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RIELE ALVES RODRIGUES DE OLIVEIRA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484.21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/07/198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54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VIANE ALVES DE ALMEIDA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063.134-9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/08/198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0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IA CRISTIANE LARA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38.715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/09/198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6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ELI APARECIDA DE ROSSI FERREIRA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.574.433-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/02/198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8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YARA CRISTINI NOVELETO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.419.739-7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/01/198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63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LIAN CRISTINA ALVES CRUZ DA SILVA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946.436-4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05/197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1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SOL ZUIN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932.411-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/06/197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5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LEIMA ARAUJO DE OLIVEIRA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823.338-8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/06/197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LALIA APARECIDA LIBORIO FERRAZ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310.699-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/01/197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31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NESSA DEDONA YANSEN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0786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/03/197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ELI DA SILVA ROCHA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665.159-8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/03/197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95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USSA DE CAMARGO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33.404-9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/06/197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SSANDRA SANTOS DE CASTRO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552.449-5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/05/197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9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SCILA DALLÓRTO RESENDE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395.974-X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/11/197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8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GELICA TAYLOR BIANCARELLI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254.825-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/01/198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7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SELLE RODRIGUES VIEIRA RAMOS HONÓRIO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257.600-6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/08/198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72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GÉLICA SACCONI LEME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694.089-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/05/198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4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ALÉE TEIXEIRA BORGES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755.649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/07/195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45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IRLEY TIEMI SEII YONEKURA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548.302-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/06/195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8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ACEMA CASALOTI RODRIGUES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375.466-5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/02/195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0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LEA APARECIDA CASTILHO BONILHA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97.2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/02/196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95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NIZA GHIDOTTI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430.007-X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/10/196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5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KA IULIANO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73.886-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/04/196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87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 APARECIDA ALVES DA SILVA MAGALHÃES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168.341-6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/08/196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81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ISTIANE DE JESUS BOER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914.817-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/10/197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93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LEN DANIELA DOS SANTOS DE LIMA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836.972-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/07/197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2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IANE MARCELA OLIVEIRA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477.011-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/01/197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3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IANE CRISTINA COSTA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04920-9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/05/197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76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ILA SOARES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918510-5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10/197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5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RI RIBEIRO DOMINGUES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32.267-7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/10/197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4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LENE GOMES DA SILVA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866.839-4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/08/198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6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ISTIANE APARECIDA RAMOS DOS SANTOS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291.692-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12/198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26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IANE HEDLUND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292.078-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/07/198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8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TULA DAYANE DE CARVALHO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382.614-8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/10/198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45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NA DE LIMA FARINELLI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919.355-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/03/198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4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SCILA DAYANE RIBEIRO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370.433-5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/07/198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22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ISY DE OLIVEIRA ARAUJO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.472.058-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/10/198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ABELA ROSOLEN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.175.532-5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/04/198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5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ATA CAMARGO GOMES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351.744-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/12/198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93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LITA BERNARDES PINHEIRO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97944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/02/198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2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IANA HONORATO PARDUCCI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.253.107-8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/06/198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4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UDINEI VIEIRA EPIFANIO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617.102-6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/01/198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3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ATA BATISTA DA SILVA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437.474-4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/02/198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ISE CRISTINA CARVALHO DE JESUS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331.825-7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/08/198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37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LIA PALMYRA CMARGO DOS SANTOS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90.95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02/196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0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HAMARA DIAS FREZZARIM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501.78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/11/196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6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RIANA MARA AMANCIO MENENDEZ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186.909-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03/196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6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UDIA SANTE MARIA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892.397-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/09/197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38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EA DE LIMA SALLAN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365.33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11/197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91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ICA CRISTINA DA SILVA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+909.831-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/07/197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2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ANGELA FERNANDES GOMES SILVA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-9.312.205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/09/197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SCILA DANILA GABRIELLI DE MATOS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74.472-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/04/197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6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IELA FERNANDA GRANZOTTO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565.285-8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/01/197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6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INE BERNARDINELI OLINI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890.058-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/05/198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57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SCILA MEDEIROS DA SILVA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125.222-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/06/198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90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 HELENA LEITE CAMARGO VEGNERS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73.523-8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/09/195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TIMA MORATO DO AMARAL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171.448-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/03/195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5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ZA PEDROSO SANTANA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63.869-4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/12/196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4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IDE ALVES FARIA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440.780-X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/08/196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6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 DE LOURDES QUEIROS MELO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90024-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/02/196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6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NIA REGINA PARMEGIANI NEVES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904.519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/12/196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0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SCA MARIA DE ALMEIDA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727.892-4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/03/196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6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LIANA BIONDO 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245.178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/12/196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5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INEIA DE JESUS LEITE SANTANA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551.684-8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/06/196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9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BORAH OLIVEIRA DE SOUZA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90.838-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/10/196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4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DRA REGINA MACARI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249.18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/05/196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4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ANA AUGUSTO BASSANI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112.281-X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/10/196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4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CEIÇÃO PALMEIRA DA SILVA SOUZA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495.28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/12/196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21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INA MASSAKO ITO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116.146-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/12/196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9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ENILSON CONTERATO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872.165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/01/196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13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RIA APARECIDA SOARES BRITO DE JESUS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271.548-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/12/196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55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IA RITA CORREIA PROTASIO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783.025-8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/05/197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44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TIMA MARTINS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573.683-7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/05/197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42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ONE CASSIMIRA DA ROCHA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177.413-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05/197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8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LCILEI APARECIDA TOUZO COELHO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654.723-4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/12/197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UARA SIMONE APOLINARI FERREIRA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851.406-7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/03/197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1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ULO SERGIO PEREIRA FRANCO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433.834-8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/07/197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7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IMEIRE CAMPITELI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770.344-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/10/197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7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IELA BARBOSA FIDELES NOVELLI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508.150-9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/07/197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9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LDIRENE GUIMARAES BATISTA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951.136-5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/12/197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7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AINE CRISTINA SANTOLIN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476.193-8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/02/197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32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ILENE SOARES GUIMARAES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793.305-5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/03/197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AULA CRISTINA PORFIRIO 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685.874-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/11/197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90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LIANA VIGATO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298.964-X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/12/197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8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MÁRCIA PEREIRA ANGELINO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3473843-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/03/197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NDERLEI RIBEIRO DE FREITAS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657.709-4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/06/197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SEANE DE OLIVEIRA FRANCISCO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173.855-5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/03/197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5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QUEL APARECIDA BATISTA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467.743-4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/08/197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4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EILA ALVES VENDRAME FRANÇA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306.551-X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/01/198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4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SIO ALVES BARBOSA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041.879-6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/08/198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NESSA LEMES SAURA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254.131-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/09/198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OLINE CRISTINA DA SILVA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064.507-9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/10/198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3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AUCIA LACERDA COELHO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143.251-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/04/198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5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FAELA DA SILVA SANTOS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795.339-4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/04/198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2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INA DE SOUSA BRAZ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067.427-4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/06/198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2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ISTIANE RIBEIRO TEIXEIRA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24.15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/08/198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7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AINA MAGALHÃES FERREIRA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577.317-8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/01/198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3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TIANE APARECIDA DE MENEZES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745.437-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/03/198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9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NESSA KÉSIA GARCIA PEREIRA DE DEUS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.665.165-7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/05/198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NESSA OLIVEIRA DA SILVA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685.738-X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06/198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4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ELA APARECIDA STAMPONI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-12.668.06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11/198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9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OLINA DE CASSIA BULGARELLI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.732.625-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/02/198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LI APARECIDA DE OLIVEIRA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309.408-9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/05/198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61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 CAROLINE DAMATRICE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.478.166-6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/06/198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58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SSICA COELHO GODOI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.502.878-9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/11/198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7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AINE CRISTINE GERMANO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.400.617-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/04/198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8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IZANDRA TEREZA DA SILVA ALVES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.822.997-6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/10/198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ATA ORTOLANO BACAN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872.267-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/01/198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1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ISE DA SILVA CAMPOS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276.017-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/01/198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ISTIANE PEDROSA GOMES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380.019-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/02/198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65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SELE LACERDA RIBEIRO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486.700-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/04/198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85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ANA CAROLINA FORNAZIERO CAMPILLO LORENTE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.748.175-X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/10/198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2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IS PIRES DE CAMPOS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.463.382-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/04/198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8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ONELA CRISTINA ZUCA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713.654-X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/07/198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INA LUIZA DA SILVA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.525.732-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/11/198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6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 CAROLINA APARECIDA AGOSTINHO MONTAGNER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.118.110-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/05/198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IELI CRISTINA DO CARMO FERREIRA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262.088-8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/10/198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0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ENE FERREIRA ARANTES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87.593-9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/08/195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1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TAZIDIA MACIEIRA DA FONSECA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495.894-8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/08/196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3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ILENE HERNANDES BRUNO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509.837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/08/197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74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 FERNANDA FERREIRA DE PAULA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546.060-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/09/197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1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AVIA LUCIANA MIRANDA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617.751-9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/11/197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7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SSARA ANTUNES ALMEIDA TANAKA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801.081-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/07/197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28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INA PAULUCI VIDAL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372.330-5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/09/197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2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ISTINA GHIRALDELLI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143.430-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/10/197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93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INA MARIA PEDROSO FERRAZ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319.454-6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/04/198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IELLI ALESSANDRA DE NICOLAI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955.201-6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/10/198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DRA HELENA FAGNANI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545.563-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/06/198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0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ILA FERNANDA BARBOSA DE LIMA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.446.839-6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/09/198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70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CILIA LAURENTINO DOS SANTOS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942.455-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/03/195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98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ZA APARECIDA SOARES HOFFMAM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485256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/12/195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9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LENE CAMARDO RODRIGUES DA SILVA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95.506-4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06/196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44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 DAS GRAÇAS ALVES DOS SANTOS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63.37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/07/196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5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 IRMA CHAHINE GALLO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40.257-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/10/196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78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INA MARIA NASCIMENTO DE SOUZA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.137.669-X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/04/196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53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AINE DE CAMARGO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90.386-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04/196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3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SETE CARRARO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665.708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/05/196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7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NIA MARA CAMPOS DO CARMO RIBEIRO DE AGUIAR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76.956-X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05/196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2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A IRENE SARTI DE ARAUJO DA CRUZ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207.347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/03/196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8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IA APARECIDA PREZOTO OSTI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591.326-8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/05/196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0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IRE VASCONCELOS GAVA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630.42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/08/196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5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A MARIA BONATI MARQUES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151.711-5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/02/196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0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NIRA EPIFANIA DA SILVA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596.132-5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/03/196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2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 LUCIA DA SILVA SANTOS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563.782-6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04/196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6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ARA RIBEIRO DA COSTA SILVA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948495-8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/10/197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5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IMARA PEREIRA DA SILVA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342.285-4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/01/197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5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URA APARECIDA CARACANHA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395.812-X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/03/197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94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ANGELA MARIA DA SILVA CASTRO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660.616-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/04/197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3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UDENICE BORGES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494.399-9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/08/197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9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USA PARATELLA MUNHOZ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353.945-9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/11/197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1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ANA MARIA PAVAN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547.86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/01/197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30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I NERES DOS SANTOS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766.799-X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/01/197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8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ATA CARVALHO CORREA PEREIRA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821.125-9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/11/197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4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ELI TEIXEIRA LOPES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813.872-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/07/197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8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 CLEIDE RAMOS DE OLIVEIRA FERREIRA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677.452-9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/05/197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3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NIA LEMES DOS SANTOS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942.534-8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/08/197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BORA CABRAL 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294.886-8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/09/197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QUEL MASCARENHAS TINTI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428.702-6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/12/197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94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IOMAR ROSEMEIRE ROSA DE SOUZA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673.130-8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/03/197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3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CILENE CRISTINA DE CARVALHO SOUZA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201.001-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/08/197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50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SELAINE VALENCIO FERNANDES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848.826-9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/11/197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IELE GUILHERME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15.883-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/03/197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58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IANE ROSA DOS SANTOS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217.873-4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/04/197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ILA CRISTINA DA SILVA RODRIGUES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348.144-7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/06/197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8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INA CATALDO SILVA DO NASCIMENTO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643.941-7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/09/197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3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LMAIR APARECIDA OLIVEIRA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838.450-7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/04/197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2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IANE ELENA MANOEL FERRAZ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458.767-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/07/197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4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MAR PAULO DA SILVA JUNIOR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413.430-X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/08/197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73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IAINE CRISTIAN PEREIRA CREPALDI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089.255-7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/10/197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9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IEL BORTOLOTTI CALIPO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954.506-4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/02/197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9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8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BIA CATARINA FERNANDES MIORIN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633184-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/03/197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4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YZANDRA NAVARRO DIAS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466.992-9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/07/197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89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ULA ROBERTA VILLANI FREDI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67889-4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/09/197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2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ANDA REGINA FERRARI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285869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/11/197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0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YARA CHRISTINA RIBEIRO FRACCINI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203.477-8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/02/197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1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ARECIDO DONIZETI CHAGAS DE FARIAS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533.072-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/02/197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4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INA ROBERTO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253.965-7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06/197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8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IANA GISELE DOS SANTOS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364.922-4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/08/197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7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67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LVIA RAQUEL ASSIS DE OLIVEIRA CAVALHEIRO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584.329-6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/12/197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88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IS HELENA RIBEIRO LOURENÇO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694.984-7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01/198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4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IA TERRA DOMINGOS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536.867-9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/04/198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LIAN CRISTINA DA COSTA HIDALGO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424.554-9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/04/198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4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INA LAMEZI DE SOUZA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486.813-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04/198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6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ISTIAM MARIA RODRIGUES DA SILVA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838.889-6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06/198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NE MARA FERNANDES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446.427-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/09/198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2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NESSA NUNES FERRAREZI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423.168-7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/11/198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1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ANA COSTA ALMEIDA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-8.867.31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/11/198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6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IELLE FERNANDA COSTA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009.950-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/02/198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2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ANTA ROMANO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020.731-X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/04/198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1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ATA MEDEIROS ROSSI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193.450-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05/198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9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92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TE BARBOSA DE PAULA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288.436-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/06/198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6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DIA OKAMOTO ALBRECHT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010.187-8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/07/198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3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LITA MOTA DE LIMA DINIZ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827.917-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/01/198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95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ER LUCAS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782098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/02/198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3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6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IA SORAYA TEANI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290.825-X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/03/198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53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NESSA ELIZABETH DE SOUZA ROCHA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3115467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/06/198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6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IANA MARTINS DE GODOY FERNANDES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.968.340-6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/07/198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7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LA CRISTINA BELATTI ALVES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284.683-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/07/198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7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NA LUIZA HOFFMAN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.464.037-X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/08/198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ULA ALVES MONDINI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157.222-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/09/198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GELITA OLIVEIRA DA SILVA REDI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691.449-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/11/198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5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ILA TOMASELLO DE OLIVEIRA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.571.773-5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/07/198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30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SELE TEREZA MEDEIRAS TANAKA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.933.874-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/07/198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8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SCILA FERREIRA DOS SANTOS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345.392-4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/08/198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3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0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NA ALE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.200.920-6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/08/198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4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54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ERTA SOUZA GONSALEZ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.383.634-9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/01/198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4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OLINA FARIAS BARBOSA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419.778-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/01/198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3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LLINA SILVA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801.203-5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/02/198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7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41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EN CRISTINA CARMELO CANO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863460-6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/03/198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1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LECIANE DE ARAUJO SOUZA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117.288-9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/03/198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9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4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IKE SILVA TEIXEIRA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379.866-4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/09/198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8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NANDA CRISTINA RIBEIRO JORGE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.949.758-9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/12/198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7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ISA OKAMURA DIMARZIO GONÇALVES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.235.196-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/02/198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37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ISTIANE ROSSI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.672.686-8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/10/198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ÔNICA FURLAN OLIVATTO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.463.439-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/12/198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4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RAYA SANTAROSA DE MENEZES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.722.384-5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/05/198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2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RISSA MENUZZO CORNELIO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.463.257-8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/07/198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65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EILLA MARI FERREIRA DA SILVA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.244.510-4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/07/198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3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IANE SANTOS HRRERO PORTILHO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.495.849-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/09/198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8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SIA DOS SANTOS TOBIAS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781.889-X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/11/198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9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9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LEN PIRES DE ALMEIDA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.252.454-5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/11/198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67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ALENE PINTO DOS SANTOS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233.247-7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05/198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96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IS COUTO ZANIN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385.049-9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/06/198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2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4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HALIA DA SILVA POLVERE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.463.109-4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/07/198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HA DO CARMO SILVA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.658.711-4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/02/198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IS FERNANDA DA SILVA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.299.523-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/08/198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YANNE CRISTINA MORAES DE DEUS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.887.121-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/03/199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6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5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IRLEY GORDO GONZALES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801.379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/10/195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7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9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A LÚCIA PRATAVIEIRA COSTA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524.526-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/06/196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6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LI ZANOLO VICENTE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207.626-5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/05/196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9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96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SELE APARECIDA GASPARIN DA SILVA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707.875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/01/196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NANDA STELA DA SILVA  RIBEIRO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30.456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/03/196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1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88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ROSIMERI REGINA SERRAGLIO DE ALMEIDA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458.621-X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/10/197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LMA CONCEIÇÃO MALHEIROS DE MELO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286.245-X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/01/197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3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8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ENILDA GOMES PESSOA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272.009-5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/09/197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4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7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LVANA LOPES FERRAZ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168.884-X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/10/197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5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90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IANA LUCIA SQUARIZZI ALVES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100.203-4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/10/197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6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9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LIANA CRISTINA CHAVES BULDRIN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354.176-6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/07/198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7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LIANA LUCIA SQUARIZZI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.464.061-7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/08/198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73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ATA FATIMA DE ABREU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.949.917-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02/198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9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ALINA GRYGA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791.553-5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/11/195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5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 AUGUSTA STURARO MORENO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38.457-X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/02/195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52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SE MARIA DA ROCHA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830.536-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/06/195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67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ZILDA LENIRA CASTILHO DA SILVA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65.268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/09/195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6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 DE LOURDES RODRIGUES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673.557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/01/195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9-A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ILA DE FATIMA GONÇALVES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843.764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/06/195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5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5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EUNICE ALVES SILVEIRA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29.550-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/10/195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6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5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NA DE SOUZA ZAGUI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418.403-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/02/195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SA DA SILVA CUNHA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576.850-9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/04/195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6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TIMA DE SOUZA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972.44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/10/196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57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 LUCIA SAGRADO IGNÁCIO DO AMARAL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450.161-7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/03/196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3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NIA MARA LIMA RODRIGUES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970.36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/05/196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8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A MARTA MARTINS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302.4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/07/196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7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LITA PEREIRA FERNANDES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412.601-5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/08/196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3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7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SELIA BRITO MAIA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571.080-9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/12/196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4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6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ELI APARECIDA DE OLIVEIRA FERNANDES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17.585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/02/196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4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IANA APARECIDA VIEIRA DA PURIFICAÇÃO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08.807-8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/03/196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6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7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CIRA APARECIDA VENANCIO GREGORIO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222.118-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/12/196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7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33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 APARECIDA DA COSTA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015.802-4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/08/196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8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8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ABEL CRISTINA TESSARIM DOS SANTOS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350.135-X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/08/196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9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3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DRA MARIA ARAUJO SANTIAGO ROCHA DA SILVA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80.497-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/10/196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5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RCILIA GONÇALVES DIAS CHAGAS DA SILVA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828.913-9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/07/196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33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ANE CRISTINA SANTOS LIMA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809.764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/07/196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3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EIA FERREIRA DOS SANTOS RIBEIRO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250.020-4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/09/196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3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DIRENE STENICO MORATO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671.682-8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10/196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56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IRA LIGIA DOS SANTOS CARVALHO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287974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/12/196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4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INEIRY FRANCISCA DE OLIVEIRA PEREIRA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73.947-5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/01/196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4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STELA MARTINS MATHEUS BRAGA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314.000-7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/02/196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5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LCINEIA NEVES EVANGELISTA VESCO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942.176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/03/196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3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 LUCIA DA SILVA BLANC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165.187-X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/07/196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7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GIA MARA FERNANDES FERREIRA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349.783-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/04/197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7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LLEN EMERICK TEIXEIRA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821.169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/05/197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RIANA DE FATIMA ANDRETTA CARBONERO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288.507-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/09/197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2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30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USA RODRIGUES DE SOUZA ALENCAR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768.173-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/10/197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1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 LUCIA RODRIGUES LOPES SANTANA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347.626-8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11/197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4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7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IZA APARECIDA PASSONI GONÇALVEZ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532.087-8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/12/197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5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86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MARCIA REGINA DE AZEVEDO PARMEGGIANI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552.646-6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/03/197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6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7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ZICLEI DA COSTA GONÇALVES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93311-5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/07/197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7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9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DRA CARVALHO DE MORAES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323.565-9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/08/197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3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Y MARA MARTELOZO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729.732-8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/10/197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9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9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UDETE APARECIDA GUIMARAES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787.413-4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/01/197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37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SSANDRA QUEIROZ PEREZ ZEMLENOI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610.202-9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/05/197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1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6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OS ROBERTO MONTANARO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996.98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/06/197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2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91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IVANETE GENI DE ANDRADE LUNA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413.256-8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02/197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1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JANE CRISTINA ROCHA GONÇALVES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03.783-5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/03/197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LVANA APARECIDA TOMAZ DE ALMEIDA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357.183-8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/03/197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2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ONE RODRIGUES AZENHA MENEGÃO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880.571-X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/06/197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7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DA LUIZA RODRIGUES NAKAGAWA LOREATTO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65.215-6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/01/197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7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4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TIATIRA OTTONI DE MELO MARICATO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532.774-5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/01/197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37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EILA OLIVEIRA DA SILVA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349.254-7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05/197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9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6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INA KEYLA FERREIRA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507.549-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/08/197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5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RIANA RODRIGUES RIBEIRO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456.918-6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/03/197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4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UANA CASTRO COLINAS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943.229-8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/06/197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72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QUIRIA CRISTINA DE ARAUJO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867.518-7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06/197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6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 CAROLINA FERREIRA DE GOFOY SCHULTZ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943.065-4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/09/197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4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SSILENE RAMALHO DE OLIVEIRA FIDELIS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355.783-5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/09/197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5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7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SELLE DE OLIVEIRA LEME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908.866-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/11/197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6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5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SELE ELENI MENEGHETTI MARANGONI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693.543-6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01/197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7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IENE LEME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169.123-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/06/197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8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IANA CRISTINA MINUCCI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086.864-9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/09/197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9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33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IDE BISPO DOS SANTOS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6822234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/10/197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5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LIANA DE CASTRO GUERRA GAROFALO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793.638-X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/11/197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1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IELLE CRISTINA ALVES CAPELIN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918.051-X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/12/197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2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3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IAN KELLY MASCHIETTO BARBOSA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168.728-7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/02/197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3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6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QUEL DA COSTA SILVA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089.133-4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/03/197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4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2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RCAS DA SILVA FLORINDO DA ROCHA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01.424-5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/04/197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5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9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ONICA DE FATIMA FURLAN SILVA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534.613-X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/04/197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6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98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NANDA LUCIANO FERREIRA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140.065-9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/05/197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7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1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LMARA SANTOS SILVA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547.679-8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05/197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8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3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IANA BORGES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023.675-X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/06/197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9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EN ROSANA BENEVIDES PEREIRA RIBEIRO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229.156-8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/09/197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3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IANA APARECIDA DE ALBUQUERQUE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655.937-7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/10/197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NANDA ALÉSSIO DE OLIVEIRA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363.841-X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/11/197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2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6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BELE CRISTINA SANTIEFF FERNANDES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340.267-X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/03/197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3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6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SSARA APARECIDA TEIXEIRA DE MELLO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433.527-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/03/197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4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86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ONE RODRIGUES DE OLIVEIRA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032.288-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/04/197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24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 LEONICE DE LIMA ARAUJO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157.489-4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/04/197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6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2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TRICIA ROBERTA DELATESTA MAGALHÃES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954.042-7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/05/197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60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NANDA CHAVARE BARRERA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471.515-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/06/197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8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6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IELLY DE ANDRADE SILVA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325-218-X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07/197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9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1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RISSA AYELA ILKIU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406.913-4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/01/197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QUEL CRISTINA SOLCIA DE ARAUJO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656.120-7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01/197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LIANA CALIXTO DOS SANTOS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466.459-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/09/197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2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8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MELITA SILMARA DE CASTRO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140.063-5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/12/197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3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3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ISA AGUILAR DA SILVA LIMA DE GODOI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172.993-6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/02/198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4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91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BORA POLO SOUZA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695.823-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/02/198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SCILA CRISTINA GOBBO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686.123-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/02/198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6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60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CHIEL OLINDA ANTONIASSI BRANCO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583.997-9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/03/198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7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997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RIANA OFRETORIO DE OLIVEIRA MARTINS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44576-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/05/198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8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8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IANE BUZATTO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873.573-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/11/198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9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CA DE OLIVEIRA SILVA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254.409-9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/12/198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33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SSANDRA ELIAS SOARES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402.564-X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/01/198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93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TRICIA CRISTINA DE CAMPOS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393.863-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/03/198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2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37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INA CALÇA MANDAJI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988.004-X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/07/198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3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5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IS CRISTINA KITAKA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845.676-X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/07/198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5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EILA ALVES DE OLIVEIRA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799.929-6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/09/198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5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2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RIANA DA SILVA JOAQUIM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782.157-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/02/198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6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NTIA ALVES DE OLIVEIRA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320.112-5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/07/198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7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7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ARA MAXIMO DE SENA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161.427-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/08/198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3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GELA MARIA DE SOUZA COSTA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292.235-X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/09/198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9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1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THEIA DE LIMA SANTOS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.068.392-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/02/198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8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ATRIZ SAMPAIO PINTO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5953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/03/198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BARA CALOI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039.755-5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/04/198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6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EZA PEREIRA DE FREITAS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088.607-7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/06/198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3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0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ELA RODRIGUES BORBA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757.650-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/07/198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6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DMILLA DOS SANTOS PEREIRA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686.078-X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/08/198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5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5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 PAULA CARRA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276.971-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/11/198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6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3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TE AMARO DA SILVA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409.066-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/01/198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7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5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AINE CRISTINE MOREIRA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924.088-7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/05/198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70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IELA CRISTINA CAPOBIANCO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011.145-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/05/198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9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0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NESSA REGINA RUFFO BOGAZ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.885.445-X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/07/198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 PAULA NOVELETO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835.296-7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/07/198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2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LA IOLANDA TORETE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.312.636-5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/10/198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77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ILA DE MELO ROCHA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.033.882-7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/01/198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3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0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A HELENA FOFFANO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.488.354-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/04/198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2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BRIELA CRISTINA RIBEIRO DOS SANTOS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.266.743-7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/06/198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5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5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IO LOPES DA SILVA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148.234-7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/06/198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6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9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TIANE MENDES DOS SANTOS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.506.726-9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/06/198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7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80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ALIA MONTEDORI CHIAVARO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331.726-9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/03/198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8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0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ILENE CRISTINA SCARPA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.927.875-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/09/198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9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4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INE SOEIRO DOS SANTOS BEZERRA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.119.631-5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/01/198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9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IRA DELBÃO DE OLIVEIRA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.600.545-7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/06/198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8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VIA DOS SANTOS YACHEL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832.409-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/07/198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2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LOISA CRISTIANE TORETI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919.526-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/09/198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3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4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LIANA APARECIDA DEL CELLO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854.458-9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/10/198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4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5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VIAM DE SOUZA SILVA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919.400-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/05/198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5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0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 CAROLINA DE ARAUJO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391.297-4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/11/198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6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LIANA CRISTINA ORVATE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156.450-6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/04/199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3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 ISABEL SENA VESSIO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581.924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/09/195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8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 BARBARA MARGARIDA QUALTIERI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989.424-5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/01/195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9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 LIANI LANZONI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373.948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/07/195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2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ULMIRA DE FATIMA CARVALHO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680.036-X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/01/195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1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2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LMARIA FERREIRA DA SILVA BRAGA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-2.313.74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/02/195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2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2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 LUCIA DELGADO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252.207-9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/03/196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3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ENDO RIBEIRO DE MORAIS NETO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81.044-9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/09/196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4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4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LIA MARCIA RIGOLETO IDRANI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404.24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/01/196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5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1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BORA DE ALMEIDA VIEIRA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413.829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/03/196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6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5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TES BATISTA SILVA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04.49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/05/196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9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DRA RUBIA BATISTA PLACIDO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53.731-7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/11/196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8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74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MELINDA MARIA CRUZ KNOP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967.06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/02/196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1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DRA RECINA SACOMANI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47.247-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/03/196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81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CELINA FRANCESCHINI BUENO DE RIVERO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402194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/05/196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0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RORA ALVES RIBEIRO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657.742-6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/05/196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3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ANA MARIA DE ANDRADE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332.827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/01/196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3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EMARA APARECIDA MARQUES BENEDITO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871.659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/07/196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4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5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SE EPTACIO GOUVEIA DO NASCIMENTO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325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/09/196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5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0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ALI LUCIA PARRA IZIDORO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276.630-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/09/196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5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 CRISTINA GRIVOL DE LIMA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243.194-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/07/196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7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6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LVANIA APARECIDA GUEDES FRANCO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142.478-5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/08/196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8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6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IETE BRADASCHIA QUARTERO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888.437-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/01/196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6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ELI APARECIDA DONIZETE DUARTE SILVA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655.684-4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/03/196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3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QUELINE DE FATIMA NOVAES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75.936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/06/196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1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1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ANGELA CAROLINA RODRIGUES DE SOUZA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762.747-5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09/196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2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9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 IVONETE DE SOUSA BARBOSA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3.189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/09/196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3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ILIA SOUZA ADORNO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677.002-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/12/196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4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 JOSE RIBEIRO MILANI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33.459-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/04/196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5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IETE FUZEL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187.22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/01/196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6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9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ISTILA DE CASSIA NARDINI ROBER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567.70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/04/196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7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0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ABEL MACEDO FERREIRA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891.275-4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/06/196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8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9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IA REGINA TEIXEIRA DE FREITAS FERRARI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375.127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/07/196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9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ANGE APARECIDA BARROSO PAIVA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-4.313.52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10/196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0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8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ISTINA DE CASSIA BARBETTA OLIVEIRA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397.173-5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/03/196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1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8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LVIA APARECIDA DA SILVA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774.966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/05/196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2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LMA PEREIRA NEVES BONATI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220.332-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/05/196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3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8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ESINHA ALVES DE AMORIM FERNANDES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551.455-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/01/196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4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5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URA BRIANO DOS SANTOS BATISTA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787.321-9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02/196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5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53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LIA REGINA ROMÃO PEREIRA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549.737-8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/03/196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6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68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LVIA MARA DE AZEVEDO SILVA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552.696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/04/196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7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2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EUNICE CRUZ DE SOUZA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853.54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/04/196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8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TA DE CASSIA PERPETUA CUNHA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212.55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/04/196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9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ILVIA REGINA BARBAN DE SIQUEIRA 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245.257-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/05/196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46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AINE NASCIMENTO DA SILVA CARDOZO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676.974-4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/05/196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1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4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RIANA DE CÁSSIA FACIO SERRANO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509.317-6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/05/196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2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9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GELICA MORENO SIQUEIRA CRUZ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479.070-5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/06/196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3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2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AINE DOS SANTOS FELISBINO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791.416-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06/196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4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9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LMA VIEIRA DA COSTA GIJON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704.166-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/07/196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5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0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EGE MIRIAM DE FREITAS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499.918-7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/07/196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6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28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RICE BARBOZA DA SILVA GASPAROTTE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875.466-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/03/197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7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15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NEIA BENEDITA BERALDO EMIDIO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789.563-8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/03/197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8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7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NILDA APARECIDA DE FREITAS MELO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992.708-4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/05/197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9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5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IA CRISTINA ROCHA GOMES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30.363-6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/08/197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0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LVANA CABRAL DA SILVA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505.590-9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/11/197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1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3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GELA MARIA LEMOS DA SILVA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762.553-X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/12/197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2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2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ELE ALEXANDRA FACHINI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65.805-5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/01/197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3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4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GELA RITA SILVA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155.838-7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/02/197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4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0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UDIA REGINA DE SOUZA BATISTELLA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855.344-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/04/197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5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IMEYRE APARECIDA GIMENEZ FUZEL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660.842-8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/07/197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6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3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 JOSE DE SOUZA ARAUJO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873.588-6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/07/197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7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60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SSANDRA SANTOS CALIXTO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01.869-X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/08/197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8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4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UGLAS ANTONIO LOPES PORTO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553.020-X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/10/197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9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9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ANE MENEGHEL CUBERO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419.923-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/05/197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0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8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ABEL CRISTINA DE JESUS COSTA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915.916-X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/12/197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5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RIANA FERNANDES MIRANDA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301.271-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/02/197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2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36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ONE RIBEIRO ROSALINO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362.717-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/04/197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3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1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XANDRA SIQUEIRA DE ALMEIDA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422.072-9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/04/197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4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7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INDA APARECIDA DE CAMPOS DOS SANTOS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927.347-8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/04/197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5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8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ISANGELA CRISTINA DE PAULA PENTEADO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262.228-5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/07/197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6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ANGELA CRISTINA PAVAN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949.471-9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/08/197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7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4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IELA CRISTINA DIEHL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787.211-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08/197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8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34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IANE ASSIS VALIM SANTOS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998.675-9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/09/197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6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IA DE OLIVEIRA ROCHA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694.828-5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/02/197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0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DENICE SANTANA DE OLIVEIRA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119.106-X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/03/197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1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35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INEIA BOVOLON RUIZ FERREIRA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792.411-7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/06/197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7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KA ALCANTARA QUEIROZ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503.480-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/08/197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3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3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DRA CACHIMIRO FERREIRA DA SILVA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553.466-8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/09/197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29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CA THAIS TAVARES DA SILVA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229.451-X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/10/197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5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SSANDRA FERREIRA PINTO PEREIRA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085.584-9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/11/197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6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91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RCULES RODRIGUES DA SILVA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252.234-7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/02/197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7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5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AINE CRISTINA TEIXEIRA ZAGUETI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688.442-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/04/197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8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9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VIANE RODRIGUES DE CARVALHO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40.777-4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/05/197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9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3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LLY CRISTINA RIBEIRO SOARES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184.187-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06/197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SELE CRISTINA ELIAS RIBEIRO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198.795-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/11/197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1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3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EIA LUCIANA PEREIRA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578.708-4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/12/197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0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IETE CRISTINA DE PINHA SILVA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36761-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/01/197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3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8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IZABETH APARECIDA DA SILVA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546.660-4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/01/197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4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0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ISTIANE PACINI LUCINO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290.950-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/07/197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5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14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AINE DE LUCENA ANDRADE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34.761-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/11/197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6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RIANA MELO DE SOUZA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537.809-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/11/197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7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2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A CAROLINA DE OLIVEIRA BARBOSA DE MENEZES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424.260-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/01/197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8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7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 FLAVIA DESSIATO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467.735-5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05/197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9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INA BOTELHO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879.860-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/07/197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99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NIA FERREIRA VAZ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371.825-5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/10/197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9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 HELOISE DOS SANTOS OLIVEIRA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031.382-4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/10/197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2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6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ONE DA SILVA FARIA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381.324-6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/11/197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3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YSE POLIDORO JOÃO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893.779-7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/12/197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4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5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NESSA FERREIRA BIAZZIM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68535-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/03/198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5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 PAULA DOS SANTOS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646.802-7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/03/198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6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4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BORA CANDIDA ROSA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396.218-X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/06/198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7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43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NA DE CAMARGO DEZORDI PEREIRA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057.321-X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/06/198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8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3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ICLA BARCELOS MAGALHAES LOPES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508.837-5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/08/198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9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6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ILA ZAMIAN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421.236-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08/198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0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0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 CHIRISTIAN RODRIGUES DOS SANTOS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-9.155.794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/09/198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1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4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AQUEL SOARES GUTIERREZ 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656.323-X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/09/198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2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4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SELE APARECIDA MENE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039.410-4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/10/198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3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34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ONE ANGELA PEREIRA SANTOS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918.400-8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/11/198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4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6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NANDA ASSIS BATISTA BALDINELLI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799.791-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/12/198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5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ELA CODOGNO BAUER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159.562-4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06/198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6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8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INE CANDIDO XAVIER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.034.881-5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/06/198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7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1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IANE SIQUEIRA DAS CHAGAS PINA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801.141-9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/06/198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8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9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SSA AZEVEDO DOS SANTOS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510.032-6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/08/198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9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65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TRICIA CAVALCANTE FERREIRA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345.391-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09/198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6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GELICA TEREZA VITTI RODRIGUES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174.116-5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/09/198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1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IANA CRISTINA DA ROCHA PESSOA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.228.224-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/09/198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2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6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TRICIA GOUVEA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315.990-8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/10/198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3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OLINA MARIA RIBEIRO FERNANDES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138.789-8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/11/198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4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80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SÉ MÁRIO REGIS SILVA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.050.463-9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03/198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5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3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CIELLA LUIZA BATISTA DA SILVA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871.790-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/07/198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6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0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IANA ZANETONI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583.484-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/08/198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7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ISSA IESERA HOFFMAN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.464.036-8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/08/198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8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67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SLAINE CRISTINA ZACCHI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066.033-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/10/198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9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8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ULA ROBERTA TONHOLO DOS SANTOS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799.235-6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/12/198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5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E DE SOUZA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507.914-9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/05/198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1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1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LINA ERNESTINA MODESTO TORELLI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968.843-9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/05/198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2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TIANE MORAES FARIAS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830.350-5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/07/198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3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0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TICIA DE ALMEIDA MORELATO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817157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/09/198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4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83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INE RODRIGUES DE SOUSA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845.246-7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/09/198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INA APARECIDA GODOY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010.832-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/12/198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6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50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IANE SILVA DOS SANTOS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267.059-X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/12/198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7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7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LA THAYONARA SOARES DE OLIVEIRA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690.361-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/02/198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8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9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BELE EVELIZE GONÇALVES DE OLIVEIRA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891.995-X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/04/198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9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1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IRA LISA SALOMÃO MESQUITA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566.994-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04/198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0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2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INE CUNHA PIRES PENA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290.516-8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07/198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1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37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TIANA APARECIDA TEIXEIRA MENDES JULIATTO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012.858-6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/07/198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2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8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ALIA NASCIMENTO ARAÚJO DA SILVA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713.097-X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/12/198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3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ISIELE LUQUE TORRENTE SANTANA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203168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/02/198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4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2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RIANA PUCCI 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122.517-4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/04/198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5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8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ZIELE MIR VILA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061.934-5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/06/198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6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SSANDRA BRANDÃO ROSA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644.479-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/08/198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7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2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LA MARTINS DE MOURA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.359.076-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/08/198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8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0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LOISA ARRAIS RIBEIRO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.506.313-6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/08/198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9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3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ULA DO VAL PELISSON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219.374-X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/10/198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0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8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SELE PRATAVIEIRA COSTA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.497.622-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/12/198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1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5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BILA RODRIGUES RIBEIRO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.911.646-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/01/198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2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4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NA DE OLIVEIRA FERREIRA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.217.075-6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02/198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3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9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ATRIZ CRISTINA MACHADO DE SOUZA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954.448-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/03/198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4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5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LIANA FREGONEZZI COUTRO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715.848-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/06/198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5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4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ERIA MOURA DA SILVA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.289.530-9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/09/198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6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9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ABELA CAROLINE APARECIDA DOS SANTOS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132.820-x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/11/198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7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39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LIANE SANTOS DE ARAUJO DA SILVA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085.678-7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/01/198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8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8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SA APARECIDA BARBOSA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.409.777-4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/01/198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9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92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NA POSSOBON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.339.238-9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/04/198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0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30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OLINE DA SILVA BENEDITO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.348.312-7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/06/198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1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7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IZANGELA APARECIDA PEREIRA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357.815-9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/06/198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2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39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YANA RIBEIRO CAMPANA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829.901-4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/06/198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3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INE MARIA HEIDEMANN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.050.967-X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/08/198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4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ANTA MORAIS ANDRADE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.584.517-X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/05/198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95" w:hRule="atLeast"/>
        </w:trPr>
        <w:tc>
          <w:tcPr>
            <w:tcW w:w="2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NDIDATOS DEFICIENTES</w:t>
            </w:r>
          </w:p>
        </w:tc>
        <w:tc>
          <w:tcPr>
            <w:tcW w:w="503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LASSIFICAÇÃO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SC.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 DO CANDIDATO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C. IDENT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SC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NTOS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ÍTULOS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.PONTOS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0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IA MARIA DAM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222.117-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/10/7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5</w:t>
            </w:r>
          </w:p>
        </w:tc>
      </w:tr>
      <w:tr>
        <w:trPr>
          <w:trHeight w:val="2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6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INA KEYLA FERREIRA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507.549-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/08/7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2"/>
          <w:szCs w:val="22"/>
        </w:rPr>
        <w:t xml:space="preserve">Para que não se alegue ignorância, faz baixar o presente Edital, que será publicado na Imprensa do Município, no </w:t>
      </w:r>
      <w:r>
        <w:rPr>
          <w:rFonts w:cs="Arial" w:ascii="Arial" w:hAnsi="Arial"/>
          <w:i/>
          <w:sz w:val="22"/>
          <w:szCs w:val="22"/>
        </w:rPr>
        <w:t>site</w:t>
      </w:r>
      <w:r>
        <w:rPr>
          <w:rFonts w:cs="Arial" w:ascii="Arial" w:hAnsi="Arial"/>
          <w:sz w:val="22"/>
          <w:szCs w:val="22"/>
        </w:rPr>
        <w:t xml:space="preserve"> oficial, e por afixação, no quadro próprio de avisos da Prefeitura do Município de Sumaré.</w:t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center"/>
        <w:rPr/>
      </w:pPr>
      <w:r>
        <w:rPr>
          <w:rFonts w:cs="Arial" w:ascii="Arial" w:hAnsi="Arial"/>
          <w:sz w:val="20"/>
          <w:szCs w:val="20"/>
        </w:rPr>
        <w:t>Prefeitura do Município de Sumaré, aos</w:t>
      </w:r>
      <w:r>
        <w:rPr>
          <w:rFonts w:cs="Arial" w:ascii="Arial" w:hAnsi="Arial"/>
          <w:vanish/>
          <w:sz w:val="20"/>
          <w:szCs w:val="20"/>
        </w:rPr>
        <w:t>Á1111</w:t>
      </w:r>
      <w:r>
        <w:rPr>
          <w:rFonts w:cs="Arial" w:ascii="Arial" w:hAnsi="Arial"/>
          <w:sz w:val="20"/>
          <w:szCs w:val="20"/>
        </w:rPr>
        <w:t xml:space="preserve"> 11 de março e 2008.</w:t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i/>
          <w:sz w:val="20"/>
          <w:szCs w:val="20"/>
        </w:rPr>
        <w:tab/>
        <w:t>Carlos Olímpio Pires da Cunha</w:t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ab/>
        <w:tab/>
        <w:tab/>
        <w:tab/>
        <w:t xml:space="preserve">         Presidente da Comissão de Concurso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1418" w:right="1418" w:gutter="0" w:header="720" w:top="1797" w:footer="0" w:bottom="1258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360" w:hanging="0"/>
      <w:rPr/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457200</wp:posOffset>
          </wp:positionH>
          <wp:positionV relativeFrom="paragraph">
            <wp:posOffset>-128905</wp:posOffset>
          </wp:positionV>
          <wp:extent cx="65659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38" t="-33" r="-3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5659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 xml:space="preserve">                           </w:t>
    </w:r>
    <w:r>
      <w:rPr>
        <w:rFonts w:cs="Times New Roman" w:ascii="Times New Roman" w:hAnsi="Times New Roman"/>
        <w:sz w:val="28"/>
        <w:szCs w:val="28"/>
      </w:rPr>
      <w:t>PREFEITURA MUNICIPAL DE SUMARÉ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 </w:t>
    </w:r>
    <w:r>
      <w:rPr>
        <w:b/>
        <w:sz w:val="28"/>
        <w:szCs w:val="28"/>
      </w:rPr>
      <w:t>ESTADO DE SÃO PAULO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416" w:right="1862" w:hanging="0"/>
      <w:jc w:val="center"/>
      <w:outlineLvl w:val="1"/>
    </w:pPr>
    <w:rPr>
      <w:rFonts w:ascii="Arial" w:hAnsi="Arial" w:cs="Arial"/>
      <w:b/>
      <w:bCs/>
      <w:sz w:val="1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2268" w:leader="none"/>
      </w:tabs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127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4:59:00Z</dcterms:created>
  <dc:creator>Pires da Cunha</dc:creator>
  <dc:description/>
  <cp:keywords/>
  <dc:language>en-US</dc:language>
  <cp:lastModifiedBy>FOLHA</cp:lastModifiedBy>
  <dcterms:modified xsi:type="dcterms:W3CDTF">2008-03-10T18:52:00Z</dcterms:modified>
  <cp:revision>6</cp:revision>
  <dc:subject/>
  <dc:title>CONCURSO PÚBLICO</dc:title>
</cp:coreProperties>
</file>